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58"/>
        <w:gridCol w:w="597"/>
        <w:gridCol w:w="1457"/>
        <w:gridCol w:w="973"/>
        <w:gridCol w:w="971"/>
        <w:gridCol w:w="287"/>
        <w:gridCol w:w="1172"/>
        <w:gridCol w:w="485"/>
        <w:gridCol w:w="1947"/>
      </w:tblGrid>
      <w:tr>
        <w:trPr>
          <w:trHeight w:val="256" w:hRule="atLeast"/>
        </w:trPr>
        <w:tc>
          <w:tcPr>
            <w:tcW w:w="102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О 20 - ПРОИЗВОДЊА БИОГОРИВА</w:t>
            </w:r>
          </w:p>
        </w:tc>
      </w:tr>
      <w:tr>
        <w:trPr>
          <w:trHeight w:val="241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л</w:t>
            </w:r>
            <w:r>
              <w:rPr>
                <w:b/>
                <w:sz w:val="22"/>
                <w:szCs w:val="22"/>
                <w:lang w:val="sr-CS"/>
              </w:rPr>
              <w:t>окација постројења за производњу</w:t>
            </w:r>
          </w:p>
        </w:tc>
      </w:tr>
      <w:tr>
        <w:trPr>
          <w:trHeight w:val="44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штина</w:t>
            </w:r>
          </w:p>
        </w:tc>
        <w:tc>
          <w:tcPr>
            <w:tcW w:w="145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и број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астарска општина</w:t>
            </w:r>
          </w:p>
        </w:tc>
        <w:tc>
          <w:tcPr>
            <w:tcW w:w="1947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астарске парцеле</w:t>
            </w:r>
          </w:p>
        </w:tc>
      </w:tr>
      <w:tr>
        <w:trPr>
          <w:trHeight w:val="198" w:hRule="atLeast"/>
        </w:trPr>
        <w:tc>
          <w:tcPr>
            <w:tcW w:w="1454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</w:p>
        </w:tc>
        <w:tc>
          <w:tcPr>
            <w:tcW w:w="145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</w:t>
            </w:r>
          </w:p>
        </w:tc>
        <w:tc>
          <w:tcPr>
            <w:tcW w:w="145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оизводња: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биодизел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740338233"/>
            <w:bookmarkStart w:id="1" w:name="__Fieldmark__0_2740338233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         биоетанол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740338233"/>
            <w:bookmarkStart w:id="3" w:name="__Fieldmark__1_2740338233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</w:t>
            </w:r>
            <w:r>
              <w:rPr>
                <w:sz w:val="22"/>
                <w:szCs w:val="22"/>
                <w:lang w:val="sr-CS"/>
              </w:rPr>
              <w:t xml:space="preserve">биогас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2740338233"/>
            <w:bookmarkStart w:id="5" w:name="__Fieldmark__2_2740338233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остала биогорив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2740338233"/>
            <w:bookmarkStart w:id="7" w:name="__Fieldmark__3_2740338233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01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генерација производње биогорива</w:t>
            </w:r>
            <w:r>
              <w:rPr>
                <w:b/>
                <w:sz w:val="22"/>
                <w:szCs w:val="22"/>
                <w:lang w:val="ru-RU"/>
              </w:rPr>
              <w:t xml:space="preserve">:  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 xml:space="preserve">генерациј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2740338233"/>
            <w:bookmarkStart w:id="9" w:name="__Fieldmark__4_2740338233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I  </w:t>
            </w:r>
            <w:r>
              <w:rPr>
                <w:sz w:val="22"/>
                <w:szCs w:val="22"/>
                <w:lang w:val="sr-CS"/>
              </w:rPr>
              <w:t xml:space="preserve">генерациј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2740338233"/>
            <w:bookmarkStart w:id="11" w:name="__Fieldmark__5_2740338233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III </w:t>
            </w:r>
            <w:r>
              <w:rPr>
                <w:sz w:val="22"/>
                <w:szCs w:val="22"/>
                <w:lang w:val="sr-CS"/>
              </w:rPr>
              <w:t xml:space="preserve">генерациј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2740338233"/>
            <w:bookmarkStart w:id="13" w:name="__Fieldmark__6_2740338233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201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рста сировине: </w:t>
            </w:r>
          </w:p>
        </w:tc>
      </w:tr>
      <w:tr>
        <w:trPr>
          <w:trHeight w:val="758" w:hRule="atLeast"/>
        </w:trPr>
        <w:tc>
          <w:tcPr>
            <w:tcW w:w="10201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</w:p>
        </w:tc>
      </w:tr>
      <w:tr>
        <w:trPr>
          <w:trHeight w:val="256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ип производње: 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 xml:space="preserve">континуала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2740338233"/>
            <w:bookmarkStart w:id="15" w:name="__Fieldmark__7_2740338233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дисконтинуалан (шаржни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2740338233"/>
            <w:bookmarkStart w:id="17" w:name="__Fieldmark__8_2740338233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нсталисани капацитет постројења (</w:t>
            </w:r>
            <w:r>
              <w:rPr>
                <w:b/>
                <w:sz w:val="22"/>
                <w:szCs w:val="22"/>
                <w:lang w:val="sr-Latn-CS"/>
              </w:rPr>
              <w:t>t</w:t>
            </w:r>
            <w:r>
              <w:rPr>
                <w:b/>
                <w:sz w:val="22"/>
                <w:szCs w:val="22"/>
                <w:lang w:val="sr-CS"/>
              </w:rPr>
              <w:t>/год):</w:t>
            </w:r>
          </w:p>
        </w:tc>
      </w:tr>
      <w:tr>
        <w:trPr>
          <w:trHeight w:val="512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стројења за производњу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рекло  (лиценца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дина изградње/ реконструкциј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дина пуштања у рад</w:t>
            </w:r>
          </w:p>
        </w:tc>
      </w:tr>
      <w:tr>
        <w:trPr>
          <w:trHeight w:val="241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марна постројења</w:t>
            </w:r>
          </w:p>
        </w:tc>
      </w:tr>
      <w:tr>
        <w:trPr>
          <w:trHeight w:val="256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екундарна постројења</w:t>
            </w:r>
          </w:p>
        </w:tc>
      </w:tr>
      <w:tr>
        <w:trPr>
          <w:trHeight w:val="256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брада отпадних вода</w:t>
            </w:r>
          </w:p>
        </w:tc>
      </w:tr>
      <w:tr>
        <w:trPr>
          <w:trHeight w:val="241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марна обрад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 xml:space="preserve">д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9_2740338233"/>
            <w:bookmarkStart w:id="19" w:name="__Fieldmark__9_2740338233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н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10_2740338233"/>
            <w:bookmarkStart w:id="21" w:name="__Fieldmark__10_2740338233"/>
            <w:bookmarkEnd w:id="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екундарна обрад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 xml:space="preserve">д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11_2740338233"/>
            <w:bookmarkStart w:id="23" w:name="__Fieldmark__11_2740338233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н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12_2740338233"/>
            <w:bookmarkStart w:id="25" w:name="__Fieldmark__12_2740338233"/>
            <w:bookmarkEnd w:id="2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иообрад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 xml:space="preserve">д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13_2740338233"/>
            <w:bookmarkStart w:id="27" w:name="__Fieldmark__13_2740338233"/>
            <w:bookmarkEnd w:id="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н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14_2740338233"/>
            <w:bookmarkStart w:id="29" w:name="__Fieldmark__14_2740338233"/>
            <w:bookmarkEnd w:id="2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екундарни енергетски објекти</w:t>
            </w:r>
          </w:p>
        </w:tc>
      </w:tr>
      <w:tr>
        <w:trPr>
          <w:trHeight w:val="4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изводњ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>лектричн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енергиј</w:t>
            </w:r>
            <w:r>
              <w:rPr>
                <w:sz w:val="22"/>
                <w:szCs w:val="22"/>
                <w:lang w:val="sr-RS"/>
              </w:rPr>
              <w:t>е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 xml:space="preserve">е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740338233"/>
            <w:bookmarkStart w:id="31" w:name="__Fieldmark__15_274033823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за сопствену 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740338233"/>
            <w:bookmarkStart w:id="33" w:name="__Fieldmark__16_274033823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 испоруку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740338233"/>
            <w:bookmarkStart w:id="35" w:name="__Fieldmark__17_2740338233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r-RS"/>
              </w:rPr>
              <w:t>отрошњу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        у мрежу</w:t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изводњ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</w:rPr>
              <w:t>оплотн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енергиј</w:t>
            </w:r>
            <w:r>
              <w:rPr>
                <w:sz w:val="22"/>
                <w:szCs w:val="22"/>
                <w:lang w:val="sr-RS"/>
              </w:rPr>
              <w:t>е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 xml:space="preserve">е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740338233"/>
            <w:bookmarkStart w:id="37" w:name="__Fieldmark__18_274033823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за сопствену 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740338233"/>
            <w:bookmarkStart w:id="39" w:name="__Fieldmark__19_274033823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 испоруку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740338233"/>
            <w:bookmarkStart w:id="41" w:name="__Fieldmark__20_2740338233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r-RS"/>
              </w:rPr>
              <w:t>отрошњу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        у мрежу</w:t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60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сни флуиди (расхладна вода и др.)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21_2740338233"/>
            <w:bookmarkStart w:id="43" w:name="__Fieldmark__21_2740338233"/>
            <w:bookmarkEnd w:id="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                                        н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4" w:name="__Fieldmark__22_2740338233"/>
            <w:bookmarkStart w:id="45" w:name="__Fieldmark__22_2740338233"/>
            <w:bookmarkEnd w:id="4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01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sr-Latn-CS"/>
              </w:rPr>
              <w:t xml:space="preserve">кладишни </w:t>
            </w:r>
            <w:r>
              <w:rPr>
                <w:b/>
                <w:sz w:val="22"/>
                <w:szCs w:val="22"/>
                <w:lang w:val="ru-RU"/>
              </w:rPr>
              <w:t xml:space="preserve"> капацитети за биогорива</w:t>
            </w:r>
          </w:p>
        </w:tc>
      </w:tr>
      <w:tr>
        <w:trPr>
          <w:trHeight w:val="2019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Упутство за попуњавање обрасц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у колону „</w:t>
            </w:r>
            <w:r>
              <w:rPr>
                <w:b/>
                <w:sz w:val="22"/>
                <w:szCs w:val="22"/>
                <w:lang w:val="ru-RU"/>
              </w:rPr>
              <w:t>наме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езервоара</w:t>
            </w:r>
            <w:r>
              <w:rPr>
                <w:sz w:val="22"/>
                <w:szCs w:val="22"/>
                <w:lang w:val="ru-RU"/>
              </w:rPr>
              <w:t>” уписати врсту горива које се складиш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БД-биодизел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БЕ-б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оетанол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БГ-компримовани биогас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Б-остала биогори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атке о појединачном резервоару за складиштење попунити у једном реду табе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аци о капацитетима резервоара попуњени у обрасцу треба да одговарају  подацима наведеним у извештајима надлежних инсп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у колону „</w:t>
            </w:r>
            <w:r>
              <w:rPr>
                <w:b/>
                <w:sz w:val="22"/>
                <w:szCs w:val="22"/>
                <w:lang w:val="ru-RU"/>
              </w:rPr>
              <w:t>позиција</w:t>
            </w:r>
            <w:r>
              <w:rPr>
                <w:sz w:val="22"/>
                <w:szCs w:val="22"/>
                <w:lang w:val="ru-RU"/>
              </w:rPr>
              <w:t>” уписати скраћениц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- надземни резервоар              У-укопани резервоар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 П – полуукопани резервоар</w:t>
            </w:r>
          </w:p>
        </w:tc>
      </w:tr>
      <w:tr>
        <w:trPr>
          <w:trHeight w:val="51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знака и серијски број резервоар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мена резервоар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пацитет резервоара  [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иција</w:t>
            </w:r>
          </w:p>
        </w:tc>
        <w:tc>
          <w:tcPr>
            <w:tcW w:w="1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омена</w:t>
            </w:r>
          </w:p>
        </w:tc>
      </w:tr>
      <w:tr>
        <w:trPr>
          <w:trHeight w:val="24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1138" w:top="119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ОБРАЗАЦ ПО 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4:00Z</dcterms:created>
  <dc:creator>admin</dc:creator>
  <dc:description/>
  <cp:keywords/>
  <dc:language>en-US</dc:language>
  <cp:lastModifiedBy>Nebojsa Culum</cp:lastModifiedBy>
  <cp:lastPrinted>2015-10-01T11:52:00Z</cp:lastPrinted>
  <dcterms:modified xsi:type="dcterms:W3CDTF">2021-05-13T14:42:00Z</dcterms:modified>
  <cp:revision>5</cp:revision>
  <dc:subject/>
  <dc:title>Образац ПО14</dc:title>
</cp:coreProperties>
</file>